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azná přihláška na soustředění ZBRASLAVICE </w:t>
      </w:r>
      <w:r>
        <w:rPr>
          <w:rFonts w:cs="Calibri" w:ascii="Calibri" w:hAnsi="Calibri"/>
          <w:lang w:val="en-US"/>
        </w:rPr>
        <w:t>2025</w:t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566"/>
        <w:gridCol w:w="495"/>
        <w:gridCol w:w="495"/>
        <w:gridCol w:w="1557"/>
        <w:gridCol w:w="268"/>
        <w:gridCol w:w="268"/>
        <w:gridCol w:w="268"/>
        <w:gridCol w:w="269"/>
        <w:gridCol w:w="268"/>
        <w:gridCol w:w="268"/>
        <w:gridCol w:w="88"/>
        <w:gridCol w:w="181"/>
        <w:gridCol w:w="268"/>
        <w:gridCol w:w="46"/>
        <w:gridCol w:w="222"/>
        <w:gridCol w:w="275"/>
      </w:tblGrid>
      <w:tr>
        <w:trPr>
          <w:trHeight w:val="1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né číslo</w:t>
            </w:r>
          </w:p>
        </w:tc>
      </w:tr>
      <w:tr>
        <w:trPr>
          <w:trHeight w:val="379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liště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avotní pojišťovna</w:t>
            </w:r>
          </w:p>
        </w:tc>
      </w:tr>
      <w:tr>
        <w:trPr>
          <w:trHeight w:val="335" w:hRule="atLeast"/>
          <w:cantSplit w:val="true"/>
        </w:trPr>
        <w:tc>
          <w:tcPr>
            <w:tcW w:w="6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 jméno zákonného zástupce – vztah k dítěti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 v době soustředění</w:t>
            </w:r>
          </w:p>
        </w:tc>
      </w:tr>
      <w:tr>
        <w:trPr>
          <w:trHeight w:val="254" w:hRule="atLeast"/>
          <w:cantSplit w:val="true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avotní stav dítěte, vyplňte prosím:</w:t>
            </w:r>
          </w:p>
        </w:tc>
      </w:tr>
      <w:tr>
        <w:trPr>
          <w:trHeight w:val="258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ergie na py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deční problémy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</w:t>
            </w:r>
          </w:p>
        </w:tc>
      </w:tr>
      <w:tr>
        <w:trPr>
          <w:trHeight w:val="235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ergie na tráv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Problémy s dýcháním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</w:t>
            </w:r>
          </w:p>
        </w:tc>
      </w:tr>
      <w:tr>
        <w:trPr>
          <w:trHeight w:val="235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ergie na bodnutí hmyzem (jakým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patná srážlivost krve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ave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getariánská strava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</w:t>
            </w:r>
          </w:p>
        </w:tc>
      </w:tr>
      <w:tr>
        <w:trPr>
          <w:trHeight w:val="443" w:hRule="atLeast"/>
          <w:cantSplit w:val="true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ergie na potraviny, na jaké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</w:rPr>
              <w:t>Další důležité informace o zdravotním stavu dítěte, užívané léky, apod. vypište zd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příp. pokračujte na druhé straně)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Souhlasím s tím, aby se můj syn (moje dcera) zúčastnil(a) letního týdenního soustředění dětí a mládeže Taekwondo WT, které se koná v termínu 16-23.08.2025. Místo konání: Rekreační areál Zbraslavice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kud dojde v době před soustředěním ke změně zdravotního stavu dítěte, budu o těchto skutečnostech včas informovat trené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Čas, místo odjezdu a další informace budou upřesněny během měsíce června 2025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i předčasném zrušení účasti na kurz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6 týdnů před odjezdem,</w:t>
        <w:tab/>
        <w:tab/>
        <w:t>bude vráceno z celkové ceny 50 %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3 týdnů před odjezdem,</w:t>
        <w:tab/>
        <w:tab/>
        <w:t>bude vráceno z celkové ceny 20 %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1 týdnů před odjezdem,</w:t>
        <w:tab/>
        <w:tab/>
        <w:t>bude vráceno z celkové ceny 10 %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méně než 7 dní před odjezdem, </w:t>
        <w:tab/>
        <w:t>bude vráceno z celkové ceny 0 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elková cena soustředění činí 6500 Kč. První záloha 3500 Kč je splatná v hotovosti nebo převodem do konce března 2025, druhá záloha 3000 Kč je splatná do konce června 2025 taktéž v hotovosti nebo převodem. Číslo účtu pro platbu převodem je 1937325319/0800. Ostatní informace také naleznete na internetových stránkách našeho oddílu: http://www.gladiatordojang.cz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……………………………………</w:t>
        <w:tab/>
        <w:tab/>
        <w:tab/>
        <w:t>Dne ……………………………………………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>………………………………………………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Jméno a příjmení zákonného zástupce</w:t>
        <w:tab/>
        <w:tab/>
        <w:tab/>
        <w:tab/>
        <w:t>Podpis</w:t>
        <w:tab/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PROHLÁŠENÍ RODIČŮ - doplněné vezměte k odjezdu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i, že zdravotní stav dítě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o a příjmení: </w:t>
        <w:tab/>
        <w:tab/>
        <w:t>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Rodné číslo:</w:t>
        <w:tab/>
        <w:tab/>
        <w:tab/>
        <w:t>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a:     </w:t>
        <w:tab/>
        <w:tab/>
        <w:tab/>
        <w:t>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žňuje jeho účast na letním týdenním soustředění Taekwondo WT od 16.08.2025 - 23.08.2025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oučasně prohlašuji, že ošetřující lékař nenařídil výše jmenovanému dítěti , které je v mé péči, změnu režimu a okresní hygienik mu nenařídil karanténní opatření. Není mi též známo, že by v posledním týdnu přišlo dítě do styku s osobami, které onemocněly nakažlivou nemocí. Jsem si vědom(a) právních následků, které by mne postihly, kdyby toto mé prohlášení nebylo pravdivé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                         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(nesmí být starší než den před odjezdem)</w:t>
        <w:tab/>
        <w:t xml:space="preserve">                   Podpis rodiče (zákonného zástupce)</w:t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9:00Z</dcterms:created>
  <dc:creator>Ixik</dc:creator>
  <dc:description/>
  <cp:keywords/>
  <dc:language>en-US</dc:language>
  <cp:lastModifiedBy>Tomas Cermak</cp:lastModifiedBy>
  <cp:lastPrinted>2025-01-27T13:29:00Z</cp:lastPrinted>
  <dcterms:modified xsi:type="dcterms:W3CDTF">2025-01-27T12:30:00Z</dcterms:modified>
  <cp:revision>3</cp:revision>
  <dc:subject/>
  <dc:title>Závazná přihláška na soustředění ŠIMONOVICE 2003</dc:title>
</cp:coreProperties>
</file>