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PORUČENÝ SEZNAM VĚCÍ NA SOUSTŘEDĚNÍ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LADIATOR DOJA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!!! NEZAPOMENOUT !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žívané lék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doklady (kartička pojištěnce, u starších osob také občanský průkaz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apesné cca 500,- (na výlet a místní občerstvení v areálu) – částka dle uvážení rodičů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OBLEČENÍ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dní prád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nož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č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lho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plá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aťas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žam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etr/mik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n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áštěn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epláková souprav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vky (PRO NEPLAVCE: rukávky nebo kruh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uv (např. pantofle,pevná na sport,sandál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AEKWONDO A SPORT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bok (kimono) + pás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tičky + ponož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čko na trénin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yč na nácvik sebeobrany (cca 50c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ániče na zápasy / případně i nákoleníky, návleky na nárty (pro závodníky povinné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álky na ping-pong + míč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dále je možné vzít: švihadlo, tenisá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oddíl bere ssebou: míče pro volejbal, basketbal, fotbal, výbavu pro trénink taekwondo (lapy, rukavice, helmy, vesty pro zápas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HYGIENICKÉ POTŘEBY A DROGERIE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uška k rybníku (nebo velký ručník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učník 2x na osobní hygien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alovací kré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ej proti komárů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zubní kartáček + pas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ýdlo + šampón na vlas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odorant, hřeb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pesník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 pro dospělé: hole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OSTATNÍ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krývka hlav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l + nabíječ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ítilna (baterk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námkový blok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ěco na čtení (kniha, časopi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ěco pro zábavu (stolní hry, karty,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55:00Z</dcterms:created>
  <dc:creator>CSOB</dc:creator>
  <dc:description/>
  <cp:keywords/>
  <dc:language>en-US</dc:language>
  <cp:lastModifiedBy>Pitosi</cp:lastModifiedBy>
  <dcterms:modified xsi:type="dcterms:W3CDTF">2016-03-07T10:51:00Z</dcterms:modified>
  <cp:revision>14</cp:revision>
  <dc:subject/>
  <dc:title>DOPORUČENÝ SEZNAM VĚCÍ NA SOUSTŘEDĚNÍ 2007 (ZBRASLAVICE)</dc:title>
</cp:coreProperties>
</file>